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REQUERIMENTO DE INSCRIÇÃO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CONSELHO FISCAL NACION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</w:t>
      </w:r>
    </w:p>
    <w:p>
      <w:pPr>
        <w:pStyle w:val="TextBody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JORGE LUIZ GONZAGA RIBEIRO  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Presidente da Junta Eleitoral – ADCAP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u 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 , associado(a) regularmente inscrito(a) nesta ADCAP, matrícula nº  __________________,  lotado na SE/ __________,  vem  requerer sua inscrição para o cargo efetivo de </w:t>
      </w:r>
      <w:r>
        <w:rPr>
          <w:rFonts w:cs="Calibri Light" w:ascii="Calibri Light" w:hAnsi="Calibri Light"/>
          <w:b/>
          <w:sz w:val="28"/>
          <w:szCs w:val="28"/>
        </w:rPr>
        <w:t>Conselheiro Fiscal</w:t>
      </w:r>
      <w:r>
        <w:rPr>
          <w:rFonts w:cs="Calibri Light" w:ascii="Calibri Light" w:hAnsi="Calibri Light"/>
          <w:sz w:val="28"/>
          <w:szCs w:val="28"/>
        </w:rPr>
        <w:t xml:space="preserve">,  nos termos de que dispõe o regulamento do processo eleitoral para o mandato d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Brasília-DF,    de janeiro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 / Assinatura 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PLATAFORMA </w:t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42" w:right="254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andidato ao Conselho Fiscal: 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TextBody"/>
        <w:ind w:left="142" w:right="2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7:00Z</dcterms:created>
  <dc:creator>Adcap</dc:creator>
  <dc:description/>
  <cp:keywords/>
  <dc:language>en-US</dc:language>
  <cp:lastModifiedBy>ADCAP NACIONAL</cp:lastModifiedBy>
  <cp:lastPrinted>2019-02-26T11:15:00Z</cp:lastPrinted>
  <dcterms:modified xsi:type="dcterms:W3CDTF">2024-12-16T20:46:00Z</dcterms:modified>
  <cp:revision>6</cp:revision>
  <dc:subject/>
  <dc:title/>
</cp:coreProperties>
</file>